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LEX HARDIE</w:t>
      </w:r>
    </w:p>
    <w:p>
      <w:pPr>
        <w:pStyle w:val="Normal"/>
        <w:jc w:val="both"/>
        <w:rPr/>
      </w:pPr>
      <w:r>
        <w:rPr/>
      </w:r>
    </w:p>
    <w:p>
      <w:pPr>
        <w:pStyle w:val="Normal"/>
        <w:jc w:val="both"/>
        <w:rPr>
          <w:szCs w:val="18"/>
        </w:rPr>
      </w:pPr>
      <w:r>
        <w:rPr>
          <w:szCs w:val="18"/>
        </w:rPr>
        <w:t>Obituary</w:t>
      </w:r>
      <w:r>
        <w:rPr>
          <w:rStyle w:val="FootnoteCharacters"/>
          <w:rStyle w:val="FootnoteAnchor"/>
          <w:szCs w:val="18"/>
        </w:rPr>
        <w:footnoteReference w:id="2"/>
      </w:r>
    </w:p>
    <w:p>
      <w:pPr>
        <w:pStyle w:val="Normal"/>
        <w:jc w:val="both"/>
        <w:rPr>
          <w:szCs w:val="18"/>
        </w:rPr>
      </w:pPr>
      <w:r>
        <w:rPr>
          <w:szCs w:val="18"/>
        </w:rPr>
      </w:r>
    </w:p>
    <w:p>
      <w:pPr>
        <w:pStyle w:val="Normal"/>
        <w:jc w:val="both"/>
        <w:rPr>
          <w:szCs w:val="18"/>
        </w:rPr>
      </w:pPr>
      <w:r>
        <w:rPr>
          <w:szCs w:val="18"/>
        </w:rPr>
        <w:t xml:space="preserve">Alex Hardie was converted as a teen-ager in Granton Baptist Church, and he felt God’s ‘call’ to the ministry. </w:t>
      </w:r>
      <w:r>
        <w:rPr/>
        <w:t xml:space="preserve">He completed studies at Edinburgh University, graduating M.A., and then at the Scottish Baptist College. As he finished, </w:t>
      </w:r>
      <w:r>
        <w:rPr>
          <w:szCs w:val="18"/>
        </w:rPr>
        <w:t xml:space="preserve">the Longstone Baptist Fellowship, supported by Charlotte Chapel, came to </w:t>
      </w:r>
      <w:r>
        <w:rPr/>
        <w:t xml:space="preserve">the conviction that the work was sufficiently established to ‘call’ a pastor-leader. There had been a Sunday School for children for some time before the first service for adults was held in a public hall at Longstone in November 1955, and that work continued in the hall of the Primary School.   </w:t>
      </w:r>
    </w:p>
    <w:p>
      <w:pPr>
        <w:pStyle w:val="Normal"/>
        <w:jc w:val="both"/>
        <w:rPr>
          <w:szCs w:val="18"/>
        </w:rPr>
      </w:pPr>
      <w:r>
        <w:rPr>
          <w:szCs w:val="18"/>
        </w:rPr>
      </w:r>
    </w:p>
    <w:p>
      <w:pPr>
        <w:pStyle w:val="Normal"/>
        <w:jc w:val="both"/>
        <w:rPr>
          <w:szCs w:val="18"/>
        </w:rPr>
      </w:pPr>
      <w:r>
        <w:rPr>
          <w:szCs w:val="18"/>
        </w:rPr>
        <w:t>Alex Hardie accepted the invitation, and on Saturday 13 August 1966 he was ordained to the Baptist Ministry by Rev A. B. Miller, M.A., Ph.D., Principal of the Scottish Baptist College, and inducted to the charge as Pastor-leader of the Longstone Baptist Fellowship on the next day. There followed a period of difficulty and uncertainty while attempts were made to obtain a site for the building of a church at Longstone. All possibilities failed and the Alex. Hardie continued his ministry in the School Hall and in a home for mid-week prayer and Bible Study. In spite of approaches from other Baptist Churches, Mr Hardie remained, having the firm conviction that the Lord had called him to this particular pastorate. In the following year, 1967, he suffered a period of illness and was in hospital for over two months. He made a good recovery and resumed his ministry after convalescence. In September 1969, the Fellowship rejoiced in his marriage to Miss Mollie Allan, and welcomed the pastor’s wife into the Fellowship.</w:t>
      </w:r>
    </w:p>
    <w:p>
      <w:pPr>
        <w:pStyle w:val="Normal"/>
        <w:jc w:val="both"/>
        <w:rPr>
          <w:szCs w:val="18"/>
        </w:rPr>
      </w:pPr>
      <w:r>
        <w:rPr>
          <w:szCs w:val="18"/>
        </w:rPr>
      </w:r>
    </w:p>
    <w:p>
      <w:pPr>
        <w:pStyle w:val="Normal"/>
        <w:jc w:val="both"/>
        <w:rPr/>
      </w:pPr>
      <w:r>
        <w:rPr/>
        <w:t>The witness continued at Longstone but with the commencement of a large housing development at Wester Hailes, at no great distance from Longstone, negotiations were begun to find whether a site could be obtained for a church building. Thus, in January 1969, the membership of Charlotte Chapel agreed at a Business Meeting to apply for the Feu Contract for a site to erect a Church. This was accepted by the Development Authority and in August, 1971, a contract was placed for the erection of the building. Charlotte Chapel had appointed Sunday 26 April 1970 as Longstone Sunday, with Alex. Hardie as preacher. In May of the same year, the re-named ‘Hailes-Longstone Baptist Fellowship’ conducted a major weekend of evangelism to mark the advance of witness into the new area. On Saturday 22 January 1972, the ceremony of ‘Laying the Foundation Stone’ was held, followed by a Thanksgiving Service in Longstone Church of Scotland hall. Rev. Derek Prime, Pastor of Charlotte Chapel, expressed the joy and anticipation of all concerned.</w:t>
      </w:r>
    </w:p>
    <w:p>
      <w:pPr>
        <w:pStyle w:val="Normal"/>
        <w:jc w:val="both"/>
        <w:rPr/>
      </w:pPr>
      <w:r>
        <w:rPr/>
        <w:t xml:space="preserve"> </w:t>
      </w:r>
    </w:p>
    <w:p>
      <w:pPr>
        <w:pStyle w:val="Normal"/>
        <w:tabs>
          <w:tab w:val="clear" w:pos="720"/>
          <w:tab w:val="left" w:pos="4032" w:leader="none"/>
        </w:tabs>
        <w:jc w:val="both"/>
        <w:rPr/>
      </w:pPr>
      <w:r>
        <w:rPr/>
        <w:t>The opening of the new building took place on Saturday 10 February 1973 when Mrs Hardie and Mrs Vickerman (deaconess) shared by turning the key to the new Wester Hailes Baptist Church. A social occasion followed, and a service of thanksgiving was chaired by Mr Hardie and addressed by Mr Prime.</w:t>
      </w:r>
    </w:p>
    <w:p>
      <w:pPr>
        <w:pStyle w:val="Normal"/>
        <w:tabs>
          <w:tab w:val="clear" w:pos="720"/>
          <w:tab w:val="left" w:pos="4032" w:leader="none"/>
        </w:tabs>
        <w:jc w:val="both"/>
        <w:rPr/>
      </w:pPr>
      <w:r>
        <w:rPr/>
      </w:r>
    </w:p>
    <w:p>
      <w:pPr>
        <w:pStyle w:val="Normal"/>
        <w:tabs>
          <w:tab w:val="clear" w:pos="720"/>
          <w:tab w:val="left" w:pos="4032" w:leader="none"/>
        </w:tabs>
        <w:jc w:val="both"/>
        <w:rPr/>
      </w:pPr>
      <w:r>
        <w:rPr/>
        <w:t>On Sunday 11 February, Mr Hardie preached at the morning service on ‘Baptism, the Symbol of Conversion, Cleansing, Consecration and Change’. Nine people were baptised as a profession of their faith and during the closing hymn, a number of young people stepped forward, signifying their desire to follow their Lord in Baptism. On the Sunday evening, the Fellowship at Wester Hailes was formally constituted a Church, the Pastor and Elders being officially welcomed by Rev. Derek Prime who reminded them, from Titus 1:1-9, of their responsibilities as leaders of the fellowship of the Church. Alex. Hardie then welcomed each of the 47 initial members of the Church.</w:t>
      </w:r>
    </w:p>
    <w:p>
      <w:pPr>
        <w:pStyle w:val="Normal"/>
        <w:tabs>
          <w:tab w:val="clear" w:pos="720"/>
          <w:tab w:val="left" w:pos="4032" w:leader="none"/>
        </w:tabs>
        <w:jc w:val="both"/>
        <w:rPr/>
      </w:pPr>
      <w:r>
        <w:rPr/>
      </w:r>
    </w:p>
    <w:p>
      <w:pPr>
        <w:pStyle w:val="Normal"/>
        <w:jc w:val="both"/>
        <w:rPr/>
      </w:pPr>
      <w:r>
        <w:rPr/>
        <w:t>His ministry, under God, was blessed and the Wester Hailes Baptist Church became independent of financial support from Charlotte Chapel in three years. (A period of five years had been anticipated). A letter from the Secretary of the Wester Hailes Baptist Church at this time reads:</w:t>
        <w:softHyphen/>
        <w:t xml:space="preserve"> ‘There must be few churches which are able to open debt free in a building such as ours, and we are very conscious of the fact that, humanly speaking, it would not have been so but for the backing of the folk at Charlotte Chapel. Most important of all we are just so grateful for the tremendous amount of prayer support which we have received from so many people.’</w:t>
      </w:r>
    </w:p>
    <w:p>
      <w:pPr>
        <w:pStyle w:val="Normal"/>
        <w:jc w:val="both"/>
        <w:rPr/>
      </w:pPr>
      <w:r>
        <w:rPr/>
      </w:r>
    </w:p>
    <w:p>
      <w:pPr>
        <w:pStyle w:val="TextBodyIndent"/>
        <w:ind w:left="0" w:hanging="0"/>
        <w:rPr>
          <w:sz w:val="24"/>
        </w:rPr>
      </w:pPr>
      <w:r>
        <w:rPr>
          <w:sz w:val="24"/>
        </w:rPr>
        <w:t>Alex Hardie's ministry was intimately associated with the development of this work. He died in October 1993, and a Thanksgiving Service for his life was held in the Wester Hailes Baptist Church on 9 October. The following appreciation was given:</w:t>
      </w:r>
      <w:r>
        <w:rPr>
          <w:rStyle w:val="FootnoteCharacters"/>
          <w:rStyle w:val="FootnoteAnchor"/>
          <w:sz w:val="24"/>
        </w:rPr>
        <w:footnoteReference w:id="3"/>
      </w:r>
    </w:p>
    <w:p>
      <w:pPr>
        <w:pStyle w:val="TextBodyIndent"/>
        <w:ind w:left="0" w:hanging="0"/>
        <w:rPr>
          <w:sz w:val="24"/>
        </w:rPr>
      </w:pPr>
      <w:r>
        <w:rPr>
          <w:sz w:val="24"/>
        </w:rPr>
      </w:r>
    </w:p>
    <w:p>
      <w:pPr>
        <w:pStyle w:val="Normal"/>
        <w:jc w:val="both"/>
        <w:rPr/>
      </w:pPr>
      <w:r>
        <w:rPr/>
        <w:t>Rev Alex Hardie</w:t>
      </w:r>
    </w:p>
    <w:p>
      <w:pPr>
        <w:pStyle w:val="Normal"/>
        <w:jc w:val="both"/>
        <w:rPr/>
      </w:pPr>
      <w:r>
        <w:rPr/>
      </w:r>
    </w:p>
    <w:p>
      <w:pPr>
        <w:pStyle w:val="TextBody"/>
        <w:spacing w:before="0" w:after="0"/>
        <w:rPr>
          <w:spacing w:val="0"/>
        </w:rPr>
      </w:pPr>
      <w:r>
        <w:rPr>
          <w:spacing w:val="0"/>
        </w:rPr>
        <w:t>The funeral took place on Saturday 9th October 1993 of the Rev. Alex. Hardie, former pastor of Wester Hailes Baptist Church. In view of the close association the Chapel has had with Mr Hardie and with the Church at Wester Hailes, we considered it appropriate that we should publish a tribute to Mr Hardie. Our Honorary Elder, Mr Robin White, was closely involved with "The Pastor and The Church" and has written this tribute which includes some aspects of the thrilling story of the development of the work at Wester Hailes. Our Elder Mr Bryce Crawford, who likewise has had connections with Mr Hardie and with Wester Hailes, gives us an account of the Thanksgiving Service held at Wester Hailes on 9th October 1993.</w:t>
      </w:r>
    </w:p>
    <w:p>
      <w:pPr>
        <w:pStyle w:val="TextBody"/>
        <w:spacing w:before="0" w:after="0"/>
        <w:rPr>
          <w:spacing w:val="0"/>
        </w:rPr>
      </w:pPr>
      <w:r>
        <w:rPr>
          <w:spacing w:val="0"/>
        </w:rPr>
      </w:r>
    </w:p>
    <w:p>
      <w:pPr>
        <w:pStyle w:val="BodyTextIndent2"/>
        <w:spacing w:lineRule="auto" w:line="240"/>
        <w:ind w:hanging="0"/>
        <w:rPr>
          <w:spacing w:val="0"/>
        </w:rPr>
      </w:pPr>
      <w:r>
        <w:rPr>
          <w:spacing w:val="0"/>
        </w:rPr>
        <w:t>Rev Alex Hardie’s ministry was intimately associated with the development of a "Baptist Witness", first at Longstone and later in Wester Hailes. It was in November 1955 that the first service for adults was held in a public hall at Longstone and continued in the hall of the Primary School. There had been a Sunday School for Children before this so that the conviction had grown that further development was under God’s guidance. After ten years the conviction grew that the "Witness" was sufficiently established to call a "Pastor-Leader" to the "Longstone Baptist Fellowship". Mr Hardie was approached when he had completed studies, graduating M.A. at Edinburgh University, and then at the Scottish Baptist College.</w:t>
      </w:r>
    </w:p>
    <w:p>
      <w:pPr>
        <w:pStyle w:val="BodyTextIndent2"/>
        <w:spacing w:lineRule="auto" w:line="240"/>
        <w:rPr>
          <w:spacing w:val="0"/>
        </w:rPr>
      </w:pPr>
      <w:r>
        <w:rPr>
          <w:spacing w:val="0"/>
        </w:rPr>
      </w:r>
    </w:p>
    <w:p>
      <w:pPr>
        <w:pStyle w:val="Normal"/>
        <w:jc w:val="both"/>
        <w:rPr/>
      </w:pPr>
      <w:r>
        <w:rPr>
          <w:szCs w:val="18"/>
        </w:rPr>
        <w:t xml:space="preserve">Mr Hardie was converted as a "teen-ager" in Granton Baptist Church and he felt God’s call to the Ministry. After much prayer on the part of the Longstone Baptist Fellowship, Charlotte Baptist Chapel (the Sponsoring Church) and Mr Hardie himself, the call was accepted. On Saturday 13th August 1966 Mr Hardie was ordained to the Baptist Ministry, Rev A. B. Miller M.A., Ph.D., Principal of the Scottish Baptist College conducting the service. A service of induction to the charge as "Pastor-header" of the Longstone Baptist Fellowship was held the next day, Sunday 14th </w:t>
      </w:r>
      <w:hyperlink r:id="rId2">
        <w:r>
          <w:rPr>
            <w:rStyle w:val="InternetLink"/>
            <w:color w:val="000000"/>
            <w:szCs w:val="18"/>
          </w:rPr>
          <w:t>August. Rev. A. B. Miller</w:t>
        </w:r>
      </w:hyperlink>
      <w:r>
        <w:rPr>
          <w:szCs w:val="18"/>
        </w:rPr>
        <w:t xml:space="preserve"> preached and gave the Charge to the new Minister and to the Members of the Fellowship. He reminded the congregation that the Body of Believers is the Body of Christ, and members in particular. He put it "we are to make the Christian Gospel work in the place where we live". Greetings were brought from Granton Baptist Church which was Mr. Hardie’s spiritual home and we were told of his enthusiasm for evangelism, especially among young people.</w:t>
      </w:r>
    </w:p>
    <w:p>
      <w:pPr>
        <w:pStyle w:val="Normal"/>
        <w:jc w:val="both"/>
        <w:rPr>
          <w:szCs w:val="18"/>
        </w:rPr>
      </w:pPr>
      <w:r>
        <w:rPr>
          <w:szCs w:val="18"/>
        </w:rPr>
      </w:r>
    </w:p>
    <w:p>
      <w:pPr>
        <w:pStyle w:val="Normal"/>
        <w:jc w:val="both"/>
        <w:rPr>
          <w:szCs w:val="18"/>
        </w:rPr>
      </w:pPr>
      <w:r>
        <w:rPr>
          <w:szCs w:val="18"/>
        </w:rPr>
        <w:t>There followed a period of difficulty and uncertainty while attempts were made to obtain a site for the building of a church at Longstone. All possibilities failed and the Rev. Alex. Hardie continued his ministry in the School Hall and in a home for mid-week prayer and Bible Study. In spite of approaches from other Baptist Churches, Mr. Hardie remained, having the firm conviction that the Lord had called him to this particular pastorate. In the following year, 1967, Mr. Hardie suffered a period of illness and was in hospital for over two months. He made a good recovery and resumed his ministry after convalescence. In September 1969, the Fellowship rejoiced in the marriage of the Rev. Alex. Hardie to Miss Mollie Allan and welcomed the Pastor’s wife into the Fellowship.</w:t>
      </w:r>
    </w:p>
    <w:p>
      <w:pPr>
        <w:pStyle w:val="Normal"/>
        <w:ind w:firstLine="72"/>
        <w:jc w:val="both"/>
        <w:rPr>
          <w:szCs w:val="18"/>
        </w:rPr>
      </w:pPr>
      <w:r>
        <w:rPr>
          <w:szCs w:val="18"/>
        </w:rPr>
      </w:r>
    </w:p>
    <w:p>
      <w:pPr>
        <w:pStyle w:val="Normal"/>
        <w:jc w:val="both"/>
        <w:rPr/>
      </w:pPr>
      <w:r>
        <w:rPr/>
        <w:t>The witness continued at I,ongstone but, with the commencement of a large housing development at Wester Hailes, at no great distance from Longstone, negotiations were begun to find whether a site could be obtained for a Church building. Thus, in January, 1969, the membership of Charlotte Chapel agreed at a Business Meeting to apply for the Feu Contract for a site to erect a Church. This was accepted by the Development Authority and in August, 1971, a Contract was placed for the erection of the building. Charlotte Baptist Chapel had appointed Sunday 26th April 1970 as "Longstone Sunday" with Rev. Alex. Hardie as preacher. In May of the same year, the re-named "Hailes - Longstone Baptist Fellowship" conducted a major weekend of Evangelism to mark the advance of witness into the new area. On Saturday 22nd January 1972, the ceremony of "Laying the Foundation Stone" was held followed by a Thanksgiving Service in Longstone Church of Scotland hall. Rev. Derek Prime, Pastor of Charlotte Chapel, expressed the joy and anticipation of all concerned in recalling Psalm 118:24, "This is the day that the Lord has made; let us rejoice and be glad in it. "</w:t>
      </w:r>
    </w:p>
    <w:p>
      <w:pPr>
        <w:pStyle w:val="Normal"/>
        <w:jc w:val="both"/>
        <w:rPr/>
      </w:pPr>
      <w:r>
        <w:rPr/>
      </w:r>
    </w:p>
    <w:p>
      <w:pPr>
        <w:pStyle w:val="TextBody"/>
        <w:spacing w:before="0" w:after="0"/>
        <w:rPr>
          <w:spacing w:val="0"/>
          <w:szCs w:val="24"/>
        </w:rPr>
      </w:pPr>
      <w:r>
        <w:rPr>
          <w:spacing w:val="0"/>
          <w:szCs w:val="24"/>
        </w:rPr>
        <w:t>Mr Hardie shared, making comparison with Solomon’s rejoicing at the dedication of the temple in Jerusalem as recorded in 1 Kings chapter 8. It was the outcome of a long period of waiting; Wester Hailes had waited long and now there was the prospect of a place of worship in the midst.</w:t>
      </w:r>
    </w:p>
    <w:p>
      <w:pPr>
        <w:pStyle w:val="Normal"/>
        <w:jc w:val="both"/>
        <w:rPr>
          <w:spacing w:val="0"/>
          <w:szCs w:val="24"/>
        </w:rPr>
      </w:pPr>
      <w:r>
        <w:rPr>
          <w:spacing w:val="0"/>
          <w:szCs w:val="24"/>
        </w:rPr>
      </w:r>
    </w:p>
    <w:p>
      <w:pPr>
        <w:pStyle w:val="Normal"/>
        <w:tabs>
          <w:tab w:val="clear" w:pos="720"/>
          <w:tab w:val="left" w:pos="4032" w:leader="none"/>
        </w:tabs>
        <w:jc w:val="both"/>
        <w:rPr/>
      </w:pPr>
      <w:r>
        <w:rPr/>
        <w:t>The opening of the new building took place on Saturday 10th February 1973 when Mrs Hardie and Mrs Vickerman (Deaconess) shared by turning the key to the new Wester Hailes Baptist Church. A social occasion followed and a service of thanksgiving was chaired by Rev. Alex. Hardie, M.A. and addressed by Rev. Derek Prime, M.A., M.Th. (of Charlotte Chapel).</w:t>
      </w:r>
    </w:p>
    <w:p>
      <w:pPr>
        <w:pStyle w:val="Normal"/>
        <w:tabs>
          <w:tab w:val="clear" w:pos="720"/>
          <w:tab w:val="left" w:pos="4032" w:leader="none"/>
        </w:tabs>
        <w:jc w:val="both"/>
        <w:rPr/>
      </w:pPr>
      <w:r>
        <w:rPr/>
      </w:r>
    </w:p>
    <w:p>
      <w:pPr>
        <w:pStyle w:val="TextBody"/>
        <w:spacing w:before="0" w:after="0"/>
        <w:rPr>
          <w:spacing w:val="0"/>
          <w:szCs w:val="24"/>
        </w:rPr>
      </w:pPr>
      <w:r>
        <w:rPr>
          <w:spacing w:val="0"/>
          <w:szCs w:val="24"/>
        </w:rPr>
        <w:t>On Sunday 11th February Mr Hardie preached at the morning service on "Baptism, the Symbol of Conversion, Cleansing, Consecration and Change". Nine people were baptised as a profession of their faith and during the closing hymn, a number of young people stepped forward signifying their desire to follow their Lord in Baptism. On the Sunday evening, the Fellowship at Wester Hailes was formally constituted a Church, the Pastor and Elders being officially welcomed by Rev. Derek Prime who reminded them, from "1’itus 1:1-9, of their responsibilities as leaders of the fellowship of the Church. Rev. Alex. Hardie then welcomed each of the 47 initial members of the Church.</w:t>
      </w:r>
    </w:p>
    <w:p>
      <w:pPr>
        <w:pStyle w:val="Normal"/>
        <w:jc w:val="both"/>
        <w:rPr>
          <w:spacing w:val="0"/>
          <w:szCs w:val="24"/>
        </w:rPr>
      </w:pPr>
      <w:r>
        <w:rPr>
          <w:spacing w:val="0"/>
          <w:szCs w:val="24"/>
        </w:rPr>
      </w:r>
    </w:p>
    <w:p>
      <w:pPr>
        <w:pStyle w:val="TextBody"/>
        <w:spacing w:before="0" w:after="0"/>
        <w:rPr>
          <w:spacing w:val="0"/>
          <w:szCs w:val="24"/>
        </w:rPr>
      </w:pPr>
      <w:r>
        <w:rPr>
          <w:spacing w:val="0"/>
          <w:szCs w:val="24"/>
        </w:rPr>
        <w:t>Mr Hardie’s ministry, under God, was blessed and the Wester Hailes Baptist Church became independent of financial support from Charlotte Baptist Chapel in three years. (A period of five years had been anticipated). A letter from the Secretary of the Wester Hailes Baptist Church at this time reads:</w:t>
        <w:softHyphen/>
      </w:r>
    </w:p>
    <w:p>
      <w:pPr>
        <w:pStyle w:val="Normal"/>
        <w:jc w:val="both"/>
        <w:rPr>
          <w:spacing w:val="0"/>
          <w:szCs w:val="24"/>
        </w:rPr>
      </w:pPr>
      <w:r>
        <w:rPr>
          <w:spacing w:val="0"/>
          <w:szCs w:val="24"/>
        </w:rPr>
      </w:r>
    </w:p>
    <w:p>
      <w:pPr>
        <w:pStyle w:val="Normal"/>
        <w:jc w:val="both"/>
        <w:rPr/>
      </w:pPr>
      <w:r>
        <w:rPr/>
        <w:t>"There must be few churches which are able to open debt free in a building such as ours, and we are very conscious of the fact that, humanly speaking, it would not have been so but for the backing of the folk at Charlotte Chapel. Most important of all we are just so grateful for the tremendous amount of prayer support which we have received from so many people."</w:t>
      </w:r>
    </w:p>
    <w:p>
      <w:pPr>
        <w:pStyle w:val="Normal"/>
        <w:jc w:val="both"/>
        <w:rPr/>
      </w:pPr>
      <w:r>
        <w:rPr/>
      </w:r>
    </w:p>
    <w:p>
      <w:pPr>
        <w:pStyle w:val="TextBody"/>
        <w:spacing w:before="0" w:after="0"/>
        <w:rPr>
          <w:spacing w:val="0"/>
        </w:rPr>
      </w:pPr>
      <w:r>
        <w:rPr>
          <w:spacing w:val="0"/>
        </w:rPr>
        <w:t>During his ministry, Rev. Alex. Hardie undertook lecturing at the Faith Mission Bible College. A very warm tribute comes from the College for 15 complete sessions and other shorter periods.. "He was a great communicator and a superb lecturer. .... and a very humble 'Man of God"'.</w:t>
      </w:r>
    </w:p>
    <w:p>
      <w:pPr>
        <w:pStyle w:val="Normal"/>
        <w:jc w:val="both"/>
        <w:rPr>
          <w:spacing w:val="0"/>
        </w:rPr>
      </w:pPr>
      <w:r>
        <w:rPr>
          <w:spacing w:val="0"/>
        </w:rPr>
      </w:r>
    </w:p>
    <w:p>
      <w:pPr>
        <w:pStyle w:val="Normal"/>
        <w:jc w:val="both"/>
        <w:rPr/>
      </w:pPr>
      <w:r>
        <w:rPr/>
        <w:t>Rev Alex Hardie’s ministry continued at Wester Hailes Baptist Church until, due to ill health, he was compelled to resign in January 1990. He is remembered with thanksgiving for the ministry which, under God, saw the launch of the Wester Hailes Baptist Church and provided Biblical and Spiritually Evangelistic instruction to many there, and earlier at Longstone.</w:t>
      </w:r>
    </w:p>
    <w:p>
      <w:pPr>
        <w:pStyle w:val="Normal"/>
        <w:jc w:val="both"/>
        <w:rPr/>
      </w:pPr>
      <w:r>
        <w:rPr/>
      </w:r>
    </w:p>
    <w:p>
      <w:pPr>
        <w:pStyle w:val="Normal"/>
        <w:jc w:val="both"/>
        <w:rPr/>
      </w:pPr>
      <w:r>
        <w:rPr/>
        <w:t>Tributes from members of the Congregation express deep appreciation of Mr. Hardie’s ministry. "He always expressed enthusiasm to reach out to people." Bible Studies given at mid-week gatherings were particularly appreciated for their Scripture teaching and are remembered for their contribution to both knowledge and faith. In addition there are those who give thanks for Mr. Hardie’s pastoral ministry to them as individuals. His desire was expressed in the verse he frequently quoted as he rose to preach:</w:t>
        <w:softHyphen/>
      </w:r>
    </w:p>
    <w:p>
      <w:pPr>
        <w:pStyle w:val="TextBody"/>
        <w:spacing w:before="0" w:after="0"/>
        <w:rPr>
          <w:spacing w:val="0"/>
        </w:rPr>
      </w:pPr>
      <w:r>
        <w:rPr>
          <w:spacing w:val="0"/>
        </w:rPr>
        <w:t>"Let the Book live to me, O Lord; Show me Thyself within Thy Word, Show me myself, and show me my Saviour, And make the Book live to me."</w:t>
      </w:r>
    </w:p>
    <w:p>
      <w:pPr>
        <w:pStyle w:val="Normal"/>
        <w:jc w:val="both"/>
        <w:rPr>
          <w:i/>
          <w:i/>
          <w:iCs/>
          <w:spacing w:val="0"/>
        </w:rPr>
      </w:pPr>
      <w:r>
        <w:rPr>
          <w:i/>
          <w:iCs/>
          <w:spacing w:val="0"/>
        </w:rPr>
      </w:r>
    </w:p>
    <w:p>
      <w:pPr>
        <w:pStyle w:val="TextBodyIndent"/>
        <w:ind w:left="0" w:hanging="0"/>
        <w:rPr>
          <w:sz w:val="24"/>
        </w:rPr>
      </w:pPr>
      <w:r>
        <w:rPr>
          <w:sz w:val="24"/>
        </w:rPr>
        <w:t>The Thanksgiving Service for the life of the Rev. Alex. Hardie took place on Saturday, 9th October, 1993 in Wester Hailes Baptist Church. This was led sensitively by the Rev. Donald McCallum who had a long association with Alex from the time of his coming to faith in Christ. The Rev. Leslie Edge, a friend of Alex’s read the Old Testament Scriptures in Psalm 116 and Alex’s own son, Peter (who had flown home from "The Logos" to be with his dad) read from the New Testament. The large congregation sang "The Old Rugged Cross", which was Alex and Mollie’s wedding hymn, before a very moving tribute by Donald McCallum to Alex. This highlighted his many years as Pastor at Wester Hailes amongst a community he had grown to love and serve so faithfully. Another of Alex’s friends, the Rev. Robert Yule, led in a prayer of thanksgiving before Donald McCallum spoke on the above text. The presence of God was tangibly apparent in a most remarkable way throughout the whole service and must have been a great comfort to Mollie, Grace, Peter and Joy.</w:t>
      </w:r>
    </w:p>
    <w:p>
      <w:pPr>
        <w:pStyle w:val="Normal"/>
        <w:rPr>
          <w:sz w:val="24"/>
        </w:rPr>
      </w:pPr>
      <w:r>
        <w:rPr>
          <w:sz w:val="24"/>
        </w:rPr>
      </w:r>
    </w:p>
    <w:sectPr>
      <w:headerReference w:type="default" r:id="rId3"/>
      <w:headerReference w:type="first" r:id="rId4"/>
      <w:footnotePr>
        <w:numFmt w:val="decimal"/>
      </w:footnotePr>
      <w:type w:val="nextPage"/>
      <w:pgSz w:w="11906" w:h="16838"/>
      <w:pgMar w:left="1800" w:right="164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Record</w:t>
      </w:r>
      <w:r>
        <w:rPr/>
        <w:t>, November 1993, pp 8–9.</w:t>
      </w:r>
    </w:p>
  </w:footnote>
  <w:footnote w:id="3">
    <w:p>
      <w:pPr>
        <w:pStyle w:val="Footnote"/>
        <w:rPr/>
      </w:pPr>
      <w:r>
        <w:rPr>
          <w:rStyle w:val="FootnoteCharacters"/>
        </w:rPr>
        <w:footnoteRef/>
      </w:r>
      <w:r>
        <w:rPr/>
        <w:t xml:space="preserve"> </w:t>
      </w:r>
      <w:r>
        <w:rPr>
          <w:i/>
          <w:iCs/>
        </w:rPr>
        <w:t>Record</w:t>
      </w:r>
      <w:r>
        <w:rPr/>
        <w:t>, November 1993, pp 8-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6" w:after="0"/>
      <w:jc w:val="both"/>
    </w:pPr>
    <w:rPr>
      <w:spacing w:val="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540" w:hanging="0"/>
      <w:jc w:val="both"/>
    </w:pPr>
    <w:rPr>
      <w:spacing w:val="8"/>
      <w:sz w:val="20"/>
    </w:rPr>
  </w:style>
  <w:style w:type="paragraph" w:styleId="BodyTextIndent2">
    <w:name w:val="Body Text Indent 2"/>
    <w:basedOn w:val="Normal"/>
    <w:qFormat/>
    <w:pPr>
      <w:spacing w:lineRule="atLeast" w:line="228"/>
      <w:ind w:firstLine="72"/>
      <w:jc w:val="both"/>
    </w:pPr>
    <w:rPr>
      <w:spacing w:val="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gust.Rev.A.B.Mill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6:52:00Z</dcterms:created>
  <dc:creator>Ian Balfour</dc:creator>
  <dc:description/>
  <dc:language>en-US</dc:language>
  <cp:lastModifiedBy>Ian Balfour</cp:lastModifiedBy>
  <dcterms:modified xsi:type="dcterms:W3CDTF">2007-08-07T09:26:00Z</dcterms:modified>
  <cp:revision>5</cp:revision>
  <dc:subject/>
  <dc:title>ALEX HARDIE</dc:title>
</cp:coreProperties>
</file>